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явление на участ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итоговом сочинении выпускника прошлых лет, обучающегося п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998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у МОУО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10"/>
                              <w:gridCol w:w="409"/>
                              <w:gridCol w:w="295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10"/>
                        <w:gridCol w:w="409"/>
                        <w:gridCol w:w="295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 сочинении ______________________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указать дату участия в итоговом сочинении в соответствии </w:t>
        <w:br/>
        <w:t>с расписанием итогового сочин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использования его результатов при приеме </w:t>
        <w:br/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Указать необходимые условия/материально-техническое оснащение, учитывающие состояние здоровья, </w:t>
        <w:br/>
        <w:t>особенности психофизического развит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, копия паспорта, копия СНИЛС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 И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8:00Z</dcterms:created>
  <dc:creator>Мария Гридунова</dc:creator>
  <dc:description/>
  <cp:keywords/>
  <dc:language>en-US</dc:language>
  <cp:lastModifiedBy>Дженнет</cp:lastModifiedBy>
  <cp:lastPrinted>2020-10-23T12:09:00Z</cp:lastPrinted>
  <dcterms:modified xsi:type="dcterms:W3CDTF">2023-11-10T08:16:00Z</dcterms:modified>
  <cp:revision>5</cp:revision>
  <dc:subject/>
  <dc:title/>
</cp:coreProperties>
</file>