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вершеннолетних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го сочинения (изложения) 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,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. И. О. законного представител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спорт ________________________выдан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Серия, номер                                                                                   Когда и кем выдан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рес регистрации: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вляюсь законным представителем моего несовершеннолетнего ребенка (подопечного) 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Ф. И. О.  несовершеннолетнего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даю свое согласие на обработку его персональных данн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Региональном центре обработки информации ГБУ ДПО РД «ДИРО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(далее – РЦОИ) относящихся исключительно </w:t>
        <w:br/>
        <w:t>к перечисленным ниже категориям персональных данных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 свидетельства  о  рождении / данные  документа,  удостоверяющего личность: ФИО; пол; дата рождения; тип, серия, номер документа, удостоверяющего личность; гражданство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итогового сочинения (изложения); информация </w:t>
        <w:br/>
        <w:t xml:space="preserve">о результатах государственной итоговой аттестации по образовательным программам среднего общего образования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б отнесении участника к категории лиц с ограниченными возможностями здоровья, детям-инвалидам, инвали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его несовершеннолетнего ребенка (подопеч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</w:t>
        <w:br/>
        <w:t xml:space="preserve">в образовательные организации для получения среднего профессионального и высшего образования </w:t>
        <w:br/>
        <w:t xml:space="preserve">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Министерству образования и науки РД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(а)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Ц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ет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 разъяснено,  что  отзыв  настоящего  согласия  может  затруднить  или  сделать невозможным возобновление обработки персональных данных и их под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 xml:space="preserve">и в интересах мое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(подопечного), законным представителем которого я являю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 20___ г.                                       ____________ /_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>Подпись                       Расшифровка подписи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8:00Z</dcterms:created>
  <dc:creator>Мария Гридунова</dc:creator>
  <dc:description/>
  <cp:keywords/>
  <dc:language>en-US</dc:language>
  <cp:lastModifiedBy>Дженнет</cp:lastModifiedBy>
  <dcterms:modified xsi:type="dcterms:W3CDTF">2023-11-10T08:17:00Z</dcterms:modified>
  <cp:revision>7</cp:revision>
  <dc:subject/>
  <dc:title/>
</cp:coreProperties>
</file>